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DECLARACIÓN RESPONSABLE</w:t>
      </w:r>
      <w:r>
        <w:rPr/>
        <w:t xml:space="preserve"> (artículo 26 de la Ley 7/2014 de 12 de Septiembre de medidas sobre rehabilitación, regeneración y renovación urbana, y sobre sostenibilidad, coordinación y simplificación en materia de urbanismo Junta de Castilla y León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La presente declaración se realiza bajo la exclusiva responsabilidad del declarante, manifestando que los actos declarados cumplen las condiciones prescritas en la normativa aplicable, que posee la documentación técnica exigible y que se compromete a mantener el citado cumplimiento durante el tiempo que dure el ejercicio de los actos a los que se refiere.</w:t>
      </w:r>
    </w:p>
    <w:p>
      <w:pPr>
        <w:pStyle w:val="Normal"/>
        <w:jc w:val="both"/>
        <w:rPr/>
      </w:pPr>
      <w:r>
        <w:rPr/>
        <w:tab/>
        <w:t>La formalización de la declaración responsable no prejuzga ni perjudica derechos patrimoniales del promotor ni de terceros, y sólo producirá efectos entre el Ayuntamiento y el promotor. La formalización de una declaración responsable no podrá ser invocada para excluir o disminuir la responsabilidad civil o penal en que pueda incurrir su promotor en el ejercicio de los actos a los que se ref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N.I. Nº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para   notificación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n sometidos al régimen de declaración responsable, sin perjuicio de las demás intervenciones públicas que procedan, los siguientes ac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cación, reforma o rehabilitación de construcciones e instalaciones, cuando tenga carácter no integral o par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bio de uso d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ramientos y vallad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las y carteles publicitarios visibles desde la vía pú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ión de tendidos eléctricos, telefónicos y simil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o del vuelo sobre construcciones e instala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jecución de obras e instalaciones en el subsuelo, cuando no tengan entidad equiparable a las obras de nueva planta o ampliación ni afecten a elementos estructur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s menores tales como sustitución, renovación o reparación de revestimientos, alicatados, pavimentos, falsos techos, carpintería interior, fontanería, instalaciones eléctricas, enlucidos y pintu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s previos a la construcción, tales como sondeos, prospecciones, catas, ensayos y limpieza de s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LARACIÓN RESPONSABLE</w:t>
      </w:r>
    </w:p>
    <w:p>
      <w:pPr>
        <w:pStyle w:val="Normal"/>
        <w:jc w:val="both"/>
        <w:rPr/>
      </w:pPr>
      <w:r>
        <w:rPr/>
        <w:t>DATOS SOBRE EL LUGAR DE EJECUCIÓN DE LAS OBRAS (Calle, paraje, etc.) Y SU PRESUPUES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UMENTACIÓN QUE ACOMPAÑA A LA DECLARACIÓN </w:t>
      </w:r>
    </w:p>
    <w:p>
      <w:pPr>
        <w:pStyle w:val="Normal"/>
        <w:jc w:val="both"/>
        <w:rPr/>
      </w:pPr>
      <w:r>
        <w:rPr/>
        <w:t>Proyecto de obras cuando sea exigible.</w:t>
      </w:r>
    </w:p>
    <w:p>
      <w:pPr>
        <w:pStyle w:val="Normal"/>
        <w:jc w:val="both"/>
        <w:rPr/>
      </w:pPr>
      <w:r>
        <w:rPr/>
        <w:t>Memoria descriptiva.</w:t>
      </w:r>
    </w:p>
    <w:p>
      <w:pPr>
        <w:pStyle w:val="Normal"/>
        <w:jc w:val="both"/>
        <w:rPr/>
      </w:pPr>
      <w:r>
        <w:rPr/>
        <w:t>Copia de las autorizaciones de otras administraciones legalmente exigibles en su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ECTOS DE LA PRESENTACIÓN conforme a lo dispuesto en la Ley y el planeamiento urbaní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eclarante quedará legitimado para realizar el acto de uso del suelo declarado en las condiciones establecidas en la legislación y en el planeamiento urbaní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cto declarado podrá ser objeto, por parte de los servicios municipales, de comprobación o inspección de los requisitos habilitantes para su ejercicio y de la adecuación de lo ejecutado a lo declarado. En ningún caso podrá entenderse legitimada la ejecución de actos contrarios o disconformes con la normativa urbanística. Las modificaciones de los actos legitimados por declaración responsable requerirán la presentación en el Ayuntamiento de una declaración complemen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a…………………..de………………….de 20….</w:t>
      </w:r>
    </w:p>
    <w:p>
      <w:pPr>
        <w:pStyle w:val="Normal"/>
        <w:jc w:val="center"/>
        <w:rPr/>
      </w:pPr>
      <w:r>
        <w:rPr/>
        <w:t>EL DECL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ALCALDE AYUNTAMIENTO DE PUERTO CAST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3:00Z</dcterms:created>
  <dc:creator>USUARIO</dc:creator>
  <dc:description/>
  <cp:keywords/>
  <dc:language>en-US</dc:language>
  <cp:lastModifiedBy>WinuE</cp:lastModifiedBy>
  <dcterms:modified xsi:type="dcterms:W3CDTF">2014-11-14T16:52:00Z</dcterms:modified>
  <cp:revision>3</cp:revision>
  <dc:subject/>
  <dc:title>DECLARACIÓN RESPONSABLE ( artículo 26 de la Ley 7/2014 de 12 de Septiembre de medidas sobre rehabilitación, regeneración y ren</dc:title>
</cp:coreProperties>
</file>