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YUNTAMIENTO DE PUERTO CASTIL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UD DE LICENCIA DE OBR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OLICITANTE:________________________________________________________</w:t>
      </w:r>
    </w:p>
    <w:p>
      <w:pPr>
        <w:pStyle w:val="Normal"/>
        <w:rPr/>
      </w:pPr>
      <w:r>
        <w:rPr/>
        <w:t>N.I.F./C.I.F.:_______________________ TELÉFONO:_________________________</w:t>
      </w:r>
    </w:p>
    <w:p>
      <w:pPr>
        <w:pStyle w:val="Normal"/>
        <w:rPr/>
      </w:pPr>
      <w:r>
        <w:rPr/>
        <w:t>DIRECCION HABITUAL: calle/plaza:______________________________________</w:t>
      </w:r>
    </w:p>
    <w:p>
      <w:pPr>
        <w:pStyle w:val="Normal"/>
        <w:rPr/>
      </w:pPr>
      <w:r>
        <w:rPr/>
        <w:t>LOCALIDAD:__________________________ PROVINCIA: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DENTIFICACIÓN DE SOLAR O PARCE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 SUELO URBANO: calle/plaza _________________________________ nº:______</w:t>
      </w:r>
    </w:p>
    <w:p>
      <w:pPr>
        <w:pStyle w:val="Normal"/>
        <w:rPr/>
      </w:pPr>
      <w:r>
        <w:rPr/>
        <w:t>EN SU CASO, ANEJO O ENTIDAD MENOR:________________________________</w:t>
      </w:r>
    </w:p>
    <w:p>
      <w:pPr>
        <w:pStyle w:val="Normal"/>
        <w:rPr/>
      </w:pPr>
      <w:r>
        <w:rPr/>
        <w:t>EN SUELO RÚSTICO: Nº: POLÍGONO ________________, Nº PARCELA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SCRIPCIÓN DE LAS OBRAS A REALIZAR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PRESUPUESTO: (en letra)________________________________________________</w:t>
      </w:r>
    </w:p>
    <w:p>
      <w:pPr>
        <w:pStyle w:val="Normal"/>
        <w:rPr/>
      </w:pPr>
      <w:r>
        <w:rPr/>
        <w:tab/>
        <w:tab/>
        <w:t xml:space="preserve">      (en número)_______________________________________ EUR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______________ a __ de _______________ de 20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SOLICIT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R. ALCALDE-PRESIDENTE DEL AYUNTAMI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SERVACIONES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 ruega rellenar todos los datos solicitados. El solicitante pondrá el nombre y los DOS apellidos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i se trata de obra de nueva construcción, se acompañara Proyecto Técnico visado por el Colegio Profesional. correspondiente. Haciéndolo consta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 se trata de obra de reforma parcial, se pondrá con todo detalle las que van a realizars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En este último caso, el presupuesto incluirá materiales y mano de ob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40:00Z</dcterms:created>
  <dc:creator>SHADOW LITE SP3</dc:creator>
  <dc:description/>
  <cp:keywords/>
  <dc:language>en-US</dc:language>
  <cp:lastModifiedBy>WinuE</cp:lastModifiedBy>
  <dcterms:modified xsi:type="dcterms:W3CDTF">2014-11-14T16:58:00Z</dcterms:modified>
  <cp:revision>6</cp:revision>
  <dc:subject/>
  <dc:title>AYUNTAMIENTO DE UMBRÍAS</dc:title>
</cp:coreProperties>
</file>